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FFCC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00"/>
                <w:sz w:val="24"/>
                <w:szCs w:val="24"/>
              </w:rPr>
              <w:t>Ley 5.562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OLOGIA Y MEDIO AMBIENTE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/07/2005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1°)</w:t>
      </w:r>
      <w:r>
        <w:rPr>
          <w:rFonts w:cs="Times New Roman" w:ascii="Times New Roman" w:hAnsi="Times New Roman"/>
          <w:sz w:val="24"/>
          <w:szCs w:val="24"/>
        </w:rPr>
        <w:t xml:space="preserve"> Créase el "Programa de Evaluación Ambiental Estratégica de Planes y Programas", en el marco de la ley N° 3964, de Defensa del Medio Ambiente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2°)</w:t>
      </w:r>
      <w:r>
        <w:rPr>
          <w:rFonts w:cs="Times New Roman" w:ascii="Times New Roman" w:hAnsi="Times New Roman"/>
          <w:sz w:val="24"/>
          <w:szCs w:val="24"/>
        </w:rPr>
        <w:t xml:space="preserve"> La Evaluación Ambiental Estratégica es el procedimiento establecido para evaluar, corregir y controlar los efectos que sobre el medio ambiente puedan tener determinados planes o programas, públicos o privados, con el fin de conseguir un elevado nivel de protección ambiental y promover un desarrollo sostenible, a través de la integración de la variable ambiental en la elaboración y aprobación de los referidos planes y programas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3°)</w:t>
      </w:r>
      <w:r>
        <w:rPr>
          <w:rFonts w:cs="Times New Roman" w:ascii="Times New Roman" w:hAnsi="Times New Roman"/>
          <w:sz w:val="24"/>
          <w:szCs w:val="24"/>
        </w:rPr>
        <w:t xml:space="preserve"> El órgano de aplicación del presente programa será el Ministerio de la Producción, con la cooperación del Ministerio de Economía, Obras y Servicios Públicos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4°)</w:t>
      </w:r>
      <w:r>
        <w:rPr>
          <w:rFonts w:cs="Times New Roman" w:ascii="Times New Roman" w:hAnsi="Times New Roman"/>
          <w:sz w:val="24"/>
          <w:szCs w:val="24"/>
        </w:rPr>
        <w:t xml:space="preserve"> Deberán someterse a evaluación ambiental estratégica, con carácter previo a su aprobación, los planes y programas, así como sus revisiones y las modificaciones que se consideren sustanciales, por poder derivarse de ellas efectos negativos para el medio ambiente, a juicio del Ministerio de la Producción, conforme a los criterios que reglamentariamente se determinen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5°)</w:t>
      </w:r>
      <w:r>
        <w:rPr>
          <w:rFonts w:cs="Times New Roman" w:ascii="Times New Roman" w:hAnsi="Times New Roman"/>
          <w:sz w:val="24"/>
          <w:szCs w:val="24"/>
        </w:rPr>
        <w:t xml:space="preserve"> El Ministerio de la Producción dispondrá de un sistema de in formación que contenga datos suficientes sobre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 estado y calidad de las aguas, el aire, el suelo, la fauna, la llora y el paisaje de la Provincia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s planes y programas de gestión ambiental y demás actuaciones públicas de protección ambiental o que hayan afectado o puedan afectar a los elementos y condiciones del medio ambiente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s principales focos de emisiones contaminante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información se hará pública utilizando los medios que faciliten su acceso al conjunto de los ciudadanos, incluyendo a estos efectos, los medios o soportes digitales e informáticos existentes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6°)</w:t>
      </w:r>
      <w:r>
        <w:rPr>
          <w:rFonts w:cs="Times New Roman" w:ascii="Times New Roman" w:hAnsi="Times New Roman"/>
          <w:sz w:val="24"/>
          <w:szCs w:val="24"/>
        </w:rPr>
        <w:t xml:space="preserve"> Los gastos que demande la aplicación de la presente ley, serán imputados a la partida presupuestaria correspondiente al órgano de aplicación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7°)</w:t>
      </w:r>
      <w:r>
        <w:rPr>
          <w:rFonts w:cs="Times New Roman" w:ascii="Times New Roman" w:hAnsi="Times New Roman"/>
          <w:sz w:val="24"/>
          <w:szCs w:val="24"/>
        </w:rPr>
        <w:t xml:space="preserve"> Invítase a los Municipios de la Provincia a adherir a la presente ley.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8°)</w:t>
      </w:r>
      <w:r>
        <w:rPr>
          <w:rFonts w:cs="Times New Roman" w:ascii="Times New Roman" w:hAnsi="Times New Roman"/>
          <w:sz w:val="24"/>
          <w:szCs w:val="24"/>
        </w:rPr>
        <w:t xml:space="preserve"> Regístrese y comuníquese al Poder Ejecutiv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567" w:gutter="0" w:header="0" w:top="1799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articulo">
    <w:name w:val="tituloarticul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echa">
    <w:name w:val="fech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43:00Z</dcterms:created>
  <dc:creator>pdegra_minagri</dc:creator>
  <dc:description/>
  <cp:keywords/>
  <dc:language>en-US</dc:language>
  <cp:lastModifiedBy>pdegra_minagri</cp:lastModifiedBy>
  <dcterms:modified xsi:type="dcterms:W3CDTF">2012-04-09T17:43:00Z</dcterms:modified>
  <cp:revision>1</cp:revision>
  <dc:subject/>
  <dc:title>Ley 5</dc:title>
</cp:coreProperties>
</file>